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144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MediumGrid21"/>
              <w:tabs>
                <w:tab w:val="clear" w:pos="360"/>
                <w:tab w:val="right" w:pos="13680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IOLOGY I</w:t>
              <w:tab/>
              <w:t>COURSE CODE: 200031001</w:t>
            </w:r>
          </w:p>
        </w:tc>
      </w:tr>
      <w:tr>
        <w:trPr>
          <w:trHeight w:val="8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1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Biology/Nature of Life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Biolog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in the real wor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LOGY (How do interactions among organisms impact the changing environment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cosystems (17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community Interactions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tion of life in aquatic systems (17.2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ion and changes (17.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ct impact from catastrophic events: Climate change, Human activity, Invasive species (17.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pulations in an ecosystem (17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tion dynamics and graph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ying capaci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ing Fa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ergy Flow (17.9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od Chains and  Food Web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phic levels and energy reduc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eochemical Cycles: water and carbon (E.7.1, 18.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Impact on Environment (17.20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s and benefits of renewable and non-renewable resources (17.11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ility and environmental policy (17.11)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OLUTION (How do scientists think life began and continues to change on Earth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s of Life (15.8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vs. theories in scien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tion of scientists (Pasteur, Oparin, Miller and Urey, Margulis, Fox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ymbiotic theory (conceptual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amino acids and proteins (18.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left" w:pos="253" w:leader="none"/>
                <w:tab w:val="left" w:pos="450" w:leader="none"/>
                <w:tab w:val="left" w:pos="81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eory of Evolution (15.1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360"/>
                <w:tab w:val="left" w:pos="253" w:leader="none"/>
                <w:tab w:val="left" w:pos="450" w:leader="none"/>
                <w:tab w:val="left" w:pos="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for the theory of evolu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nds in human evolution: brain size, jaws, tools (15.10, 14.26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 structures (14.2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sms of Evolution (15.1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win’s Natural Selec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other Mechanisms (15.14, 15.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2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nd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TION (Why do scientists classify living things the way they do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omy (15.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archical classification based on evolutionary relationships (15.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s and Kingdoms (15.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s for changes in how organisms are classified. (15.5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at defines a plant (14.7) 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Overview of Plants: </w:t>
            </w:r>
            <w:r>
              <w:rPr>
                <w:sz w:val="16"/>
                <w:szCs w:val="16"/>
              </w:rPr>
              <w:t>Organs, tissues, evolution</w:t>
            </w:r>
            <w:r>
              <w:rPr>
                <w:bCs/>
                <w:color w:val="000000"/>
                <w:sz w:val="16"/>
                <w:szCs w:val="16"/>
              </w:rPr>
              <w:t xml:space="preserve"> (14.7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ological Processes of Plants (Growth, Reproduction, Transpiration, Photosynthesis, Cellular respiration) (14.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erties of Water (18.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energy: Photosynthesis</w:t>
            </w:r>
            <w:r>
              <w:rPr>
                <w:bCs/>
                <w:sz w:val="16"/>
                <w:szCs w:val="16"/>
              </w:rPr>
              <w:t xml:space="preserve"> (18.9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quation of Photosynthesis (18.7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ere it occurs(14.7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lant examples of photosynthetic organisms (15.6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carbohydrates as a source of energy (18.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l energy: Cellular Respiration (18.9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Equation for Cellular Respiration(18.8, 18.9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P/ATP cycle(18.10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erobic vs. Anaerobic respiration (18.8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ebs cycle and Electron Transport Chain (Aerobic Respiration)**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 BODY (How are human body systems different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ory System (14.3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s affecting blood pressure, blood volume, blood flow and visco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e System (14.5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Function of immune syst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s of Responses (14.5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Health and Disease  Transmission (14.6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16"/>
                <w:szCs w:val="16"/>
              </w:rPr>
              <w:t>Fighting Infectious Diseases (14.52, 15.13)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ODUCTION (How do organisms grow and reproduce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productive system (16.1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Anatomy and Physiology: male and female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Development – Fertilization to Birth (all stages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 Membranes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3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rd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Cells (14.1, 14.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theory and discovery (14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e/contrast cell types(14.3)(prokaryote, eukaryotic, plant, animal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elles and membrane: roles and func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lipids in cell membrane (18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membrane: Highly selective barrier (14.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ing Cell Processes: Mitosis (16.1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Cycle (16.1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of Mitosis (16.1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akes in Mitosis (16.8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xual vs. sexual effect on genetic vari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16"/>
                <w:szCs w:val="16"/>
              </w:rPr>
              <w:t>Comparing Cell Processes</w:t>
            </w:r>
            <w:r>
              <w:rPr>
                <w:sz w:val="16"/>
                <w:szCs w:val="16"/>
              </w:rPr>
              <w:t>: Meiosis (16.1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: creating gametes and independent assortment (16.1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ing over and non-disjunction(16.1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tic variation resulting from meiosis (16.15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ison of Mitosis and Meiosis (16.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S (How do inherited traits lead to variations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Heredity - Mendelian (16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of segregation and independent assortment (16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atterns of inheritance: co-dominance, incomplete dominance, polygenic, sex-linked, multiple alleles (16.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nett Squares: Mono-,Dihybrid (16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ct and analyze pedigre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 Drift/Gene flow (15.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iotechnology </w:t>
            </w:r>
            <w:r>
              <w:rPr>
                <w:sz w:val="16"/>
                <w:szCs w:val="16"/>
              </w:rPr>
              <w:t>(16.10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edicting impact on society, individual, and environment </w:t>
            </w:r>
            <w:r>
              <w:rPr>
                <w:sz w:val="16"/>
                <w:szCs w:val="16"/>
              </w:rPr>
              <w:t>(16.10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and ethical issues (16.10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CULAR GENETICS (How does your genetic code determine an organism’s physical appearance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NA and Replication  (16.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s and History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code for all organisms (16.9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structure of DNA and chromosomes  and location in cell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Nucleic acids (18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A Replication in prophase (16.3, 16.1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s of mutations and effects (16.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NA and Protein Synthesis (16.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A synthesis: Transcription</w:t>
            </w:r>
            <w:r>
              <w:rPr>
                <w:bCs/>
                <w:sz w:val="16"/>
                <w:szCs w:val="16"/>
              </w:rPr>
              <w:t xml:space="preserve"> (16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in synthesis: Translation</w:t>
            </w:r>
            <w:r>
              <w:rPr>
                <w:bCs/>
                <w:sz w:val="16"/>
                <w:szCs w:val="16"/>
              </w:rPr>
              <w:t xml:space="preserve"> (16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s of mutations: harmful, beneficial, variation, neutral (16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4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EMISTRY (What are the basic building block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macromolecules (18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s (carbohydrates, proteins, lipids, and nucleic acid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cture and func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connections to biological proce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Proteins in the Body: Enzymes (18.11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a catalyst to reduce activation energy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s affecting enzyme function: pH   temperature, concen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LOGY EOC AA BENCHMARKS CRUNCH TIME  (3 weeks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TORS THAT AFFECT HUMAN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hogens: Prokaryotes, Viruses, Protists, and Fungi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Animal King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tic Diseases and Human Genetics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>Denotes content necessary for in depth understanding of the content matter but will not be assessed on the EOC exam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rPr>
        <w:sz w:val="18"/>
        <w:szCs w:val="18"/>
      </w:rPr>
    </w:pPr>
    <w:r>
      <w:rPr>
        <w:sz w:val="18"/>
        <w:szCs w:val="18"/>
      </w:rPr>
      <w:t xml:space="preserve">Office of Academics and Transformation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4680"/>
        <w:tab w:val="clear" w:pos="9360"/>
        <w:tab w:val="right" w:pos="14400" w:leader="none"/>
      </w:tabs>
      <w:rPr/>
    </w:pPr>
    <w:r>
      <w:rPr>
        <w:sz w:val="18"/>
        <w:szCs w:val="18"/>
      </w:rPr>
      <w:t>Year At A Glance – Biology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AMI-DADE COUNTY PULIC SCHOOLS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STRICT PACING GUID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YEAR-AT-A-GLANC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504" w:hanging="0"/>
      </w:pPr>
      <w:rPr>
        <w:sz w:val="18"/>
        <w:i w:val="false"/>
        <w:b/>
        <w:rFonts w:ascii="Arial Narrow" w:hAnsi="Arial Narrow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20" w:hanging="216"/>
      </w:pPr>
      <w:rPr>
        <w:rFonts w:cs="Times New Roman"/>
      </w:rPr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936" w:hanging="216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728"/>
        </w:tabs>
        <w:ind w:left="1728" w:hanging="360"/>
      </w:pPr>
      <w:rPr>
        <w:rFonts w:ascii="Arial Narrow" w:hAnsi="Arial Narrow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2448"/>
        </w:tabs>
        <w:ind w:left="24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8"/>
        </w:tabs>
        <w:ind w:left="31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88"/>
        </w:tabs>
        <w:ind w:left="38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08"/>
        </w:tabs>
        <w:ind w:left="46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28"/>
        </w:tabs>
        <w:ind w:left="53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 Narrow" w:hAnsi="Arial Narrow" w:cs="Times New Roman"/>
      <w:b/>
      <w:i w:val="false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2:00Z</dcterms:created>
  <dc:creator>Mccarthy, Yoly</dc:creator>
  <dc:description/>
  <cp:keywords/>
  <dc:language>en-US</dc:language>
  <cp:lastModifiedBy>Sebastian</cp:lastModifiedBy>
  <cp:lastPrinted>2013-06-03T12:15:00Z</cp:lastPrinted>
  <dcterms:modified xsi:type="dcterms:W3CDTF">2013-07-04T14:33:00Z</dcterms:modified>
  <cp:revision>3</cp:revision>
  <dc:subject/>
  <dc:title/>
</cp:coreProperties>
</file>